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  ПИСЬМО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едеральное бюджетное учреждение Омская лаборатория судебной экспертизы Министерства юстиции Российской Федерации проводит  новый вид судебной экспертизы и исследования по экспертной специальности 13.5 «Исследование технического состояния дороги, дорожных условий на месте ДТП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удебные экспертизы по экспертной специальности 13.5 проводит заведующий отделом автотехнических и трасологических экспертиз Немеровец Дмитрий Анатольевич, прошедший дополнительную профессиональную переподготовку в ФБУ РФЦСЭ при Минюсте России по программе экспертной специальности «Исследование технического состояния дороги, дорожных условий на месте дорожно-транспортного происшествия», аттестованный на право самостоятельного производства судебных экспертиз по специальности 13.5 «Исследование технического состояния дороги, дорожных условий на месте ДТП» в системе Минюста Росс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экспертной специальности 13.5 разрешаются следующие вопросы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определение состояния дороги – дорожного покрытия проезжей части, обочины и т.п.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пределение наличия на проезжей части повреждений (выбоин, ям и т.п.) и соответствия их действующим стандартам (ГОСТ, СНиП и т.п.)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пределение обустройства дороги (наличие дорожных знаков, разметки и т.п.) и их соответствия действующим стандартам (ГОСТ, СНиП и т.п.)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пределение влияния технического состояния дороги на развитие дорожно-транспортной ситуации, приведшей к ДТП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- определение причинно-следственной связи с технической точки зрения между техническим состоянием дороги и возникновением ДТП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56:00Z</dcterms:created>
  <dc:creator>Наталья</dc:creator>
  <dc:description/>
  <dc:language>en-US</dc:language>
  <cp:lastModifiedBy>Наталья</cp:lastModifiedBy>
  <dcterms:modified xsi:type="dcterms:W3CDTF">2016-06-20T09:36:00Z</dcterms:modified>
  <cp:revision>1</cp:revision>
  <dc:subject/>
  <dc:title/>
</cp:coreProperties>
</file>